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LOUISIANA STATE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RESTLING &amp; BOXING COMMIS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TON ROUGE, LA </w:t>
      </w:r>
    </w:p>
    <w:p>
      <w:pPr>
        <w:pStyle w:val="Normal"/>
        <w:tabs>
          <w:tab w:val="clear" w:pos="720"/>
          <w:tab w:val="left" w:pos="3558" w:leader="none"/>
          <w:tab w:val="center" w:pos="4680" w:leader="none"/>
        </w:tabs>
        <w:jc w:val="center"/>
        <w:rPr/>
      </w:pPr>
      <w:r>
        <w:rPr>
          <w:b/>
        </w:rPr>
        <w:t>NOVEMBER 8, 2012</w:t>
      </w:r>
    </w:p>
    <w:p>
      <w:pPr>
        <w:pStyle w:val="Normal"/>
        <w:tabs>
          <w:tab w:val="clear" w:pos="720"/>
          <w:tab w:val="left" w:pos="3558" w:leader="none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>ATTENDEES:</w:t>
      </w:r>
      <w:r>
        <w:rPr>
          <w:sz w:val="22"/>
          <w:szCs w:val="22"/>
        </w:rPr>
        <w:t xml:space="preserve">  </w:t>
        <w:br/>
        <w:t>ALVIN TOPHAM (A.T.)</w:t>
        <w:br/>
        <w:t>BUDDY EMBANATO (B.E.)</w:t>
        <w:br/>
        <w:t>JOHN GREEN, JR. (J.G.) – ABSENT – WORK OBLIGTIONS</w:t>
        <w:br/>
        <w:t xml:space="preserve">PATRICK MCGINITY (P.M.) </w:t>
        <w:br/>
        <w:t xml:space="preserve">DR. THOMAS FERGUSON (T.F.) </w:t>
        <w:br/>
        <w:t>HAROLD WILLIAMS (H.W.)</w:t>
        <w:br/>
        <w:t xml:space="preserve">BOBBY DUPRE (B.D.)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MINUTES:</w:t>
      </w:r>
    </w:p>
    <w:p>
      <w:pPr>
        <w:pStyle w:val="Normal"/>
        <w:spacing w:before="0" w:after="240"/>
        <w:ind w:left="360" w:hanging="0"/>
        <w:rPr>
          <w:sz w:val="22"/>
          <w:szCs w:val="22"/>
        </w:rPr>
      </w:pPr>
      <w:r>
        <w:rPr>
          <w:sz w:val="22"/>
          <w:szCs w:val="22"/>
        </w:rPr>
        <w:t>B.E. MOVES TO ACCEPT MINUTES, B.D. SECONDS, PASSED, ALL AYES; B.E. MOVES TO PAY BILLS &amp; SALARIES; H.W. SECONDS; PASSED, ALL AYES.</w:t>
      </w:r>
    </w:p>
    <w:p>
      <w:pPr>
        <w:pStyle w:val="Normal"/>
        <w:spacing w:before="0" w:after="240"/>
        <w:ind w:left="360" w:hanging="0"/>
        <w:rPr>
          <w:sz w:val="22"/>
          <w:szCs w:val="22"/>
        </w:rPr>
      </w:pPr>
      <w:r>
        <w:rPr>
          <w:sz w:val="22"/>
          <w:szCs w:val="22"/>
        </w:rPr>
        <w:t>ADDIE ABSENT TODAY; 11/8 MINUTES TAKEN BY PATRICK MCGINITY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RODUCTION OF GUESTS:</w:t>
      </w:r>
    </w:p>
    <w:p>
      <w:pPr>
        <w:pStyle w:val="Normal"/>
        <w:spacing w:before="0" w:after="240"/>
        <w:ind w:left="360" w:hanging="0"/>
        <w:rPr>
          <w:sz w:val="22"/>
          <w:szCs w:val="22"/>
        </w:rPr>
      </w:pPr>
      <w:r>
        <w:rPr>
          <w:sz w:val="22"/>
          <w:szCs w:val="22"/>
        </w:rPr>
        <w:t>RHETT THIBODEAUX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b/>
          <w:sz w:val="22"/>
          <w:szCs w:val="22"/>
        </w:rPr>
        <w:t>APPLICATION FOR LICENSES:</w:t>
      </w:r>
      <w:r>
        <w:rPr>
          <w:sz w:val="22"/>
          <w:szCs w:val="22"/>
        </w:rPr>
        <w:br/>
        <w:t>RHETT THIBODEAUX:  WRESLING LICENSE HAS BEEN SUSPENDED FOR 8 – 10 YEARS FOR STRIKING AUDIENCE MEMBER RESULTING IN A BROKEN RIB TO WHICH HE PLED NO CONTEST FOR BATTERY; ARRESTED 7 TIMES DURING LIFE FOR FELONY THEFT, BATTERY, ETC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HAS TAKEN ANGER MANAGEMENT CLASSES; LIVES IN LAFAYETTE &amp; WORKS FOR A HOME SECURITY COMPANY; WOULD LIKE TO GET HIS WRESTLING LICENSE BACK &amp; START PROMOTING; NO CURRENT BLOOD TEST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H.W. ASKS IF HE CAN CONTROL HIMSELF NOW AND HE CONFIRMS HE CAN.  B.E. MOVES TO GRANT A ONE YEAR LICENSE AS OF DEC. 1, 2012 AND IF THERE ARE ANY PROBLEMS THEN HE WILL BE SUSPENDED FOR LIFE; B.D. SECONDS; PASSED, ALL AYES.</w:t>
        <w:br/>
      </w:r>
    </w:p>
    <w:p>
      <w:pPr>
        <w:pStyle w:val="Normal"/>
        <w:numPr>
          <w:ilvl w:val="0"/>
          <w:numId w:val="1"/>
        </w:numPr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>NEW BUSINESS:</w:t>
      </w:r>
      <w:r>
        <w:rPr>
          <w:sz w:val="22"/>
          <w:szCs w:val="22"/>
        </w:rPr>
        <w:br/>
        <w:t>AN ARTICLE IN THE MORNING ADVOCATE (SEE ATTACHED); PER SPARKY, ALL FIGHTERS WERE AMATEUR BUT PROMOTER DID NOT HAVE A SANCTIONING BODY;  MIKE TATA RUNS THE GYM ON FRERET STREET (PREVIOUSLY DISCUSSED STREET FIGHTS) &amp; HE SAYS DOESN’T SELL BEER, ALL FIGHTS ARE AMATEUR FIGHTS; ALL BOXING, NO MMA; MARINES GET IN FREE.  QUESTION IS, ARE THEY REAL AMATEURS SANCTIONED BY A REAL AMATEUR ORGANIZATION; AGREED WE SHOULD SEND MR. TATA AN INVITATION TO COME BEFORE THE COMMISSION TO DISCUSS ALL ISSUES.</w:t>
      </w:r>
    </w:p>
    <w:p>
      <w:pPr>
        <w:pStyle w:val="Normal"/>
        <w:spacing w:before="0" w:after="240"/>
        <w:ind w:left="360" w:hanging="0"/>
        <w:rPr>
          <w:sz w:val="22"/>
          <w:szCs w:val="22"/>
        </w:rPr>
      </w:pPr>
      <w:r>
        <w:rPr>
          <w:sz w:val="22"/>
          <w:szCs w:val="22"/>
        </w:rPr>
        <w:t>MILEAGE REPORTS:  MUST BE TURNED IN MONTHLY TO ADDIE FOR REPORTING TO RISK MANAGEMENT &amp; STATE AUDITOR.  COMMISSIONERS ARE URGED TO SUBMIT ALL EXPENSE REPORTS BEFORE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F NEXT MONTH.</w:t>
      </w:r>
    </w:p>
    <w:p>
      <w:pPr>
        <w:pStyle w:val="Normal"/>
        <w:numPr>
          <w:ilvl w:val="0"/>
          <w:numId w:val="1"/>
        </w:numPr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>OLD BUSINESS:</w:t>
      </w:r>
      <w:r>
        <w:rPr>
          <w:sz w:val="22"/>
          <w:szCs w:val="22"/>
        </w:rPr>
        <w:br/>
        <w:t>NONE.</w:t>
      </w:r>
      <w:r>
        <w:br w:type="page"/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>PAST SHOWS:</w:t>
      </w:r>
      <w:r>
        <w:rPr>
          <w:sz w:val="22"/>
          <w:szCs w:val="22"/>
        </w:rPr>
        <w:br/>
        <w:t>BATON ROUGE SHOW BORING; RICHARD’S HAD 8 FIGHTS; FIGHT AT PETROLEUM CLUB HAD 100 PEOPLE (PER BUDDY); SHREVEPORT SMG FIGHTS, THEY ARE THE MANAGER &amp; ARE O.K.; FIGHTS IN NOLA WERE O.K.</w:t>
      </w:r>
    </w:p>
    <w:p>
      <w:pPr>
        <w:pStyle w:val="Normal"/>
        <w:numPr>
          <w:ilvl w:val="0"/>
          <w:numId w:val="1"/>
        </w:numPr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>UPCOMING SHOWS</w:t>
      </w:r>
      <w:r>
        <w:rPr>
          <w:sz w:val="22"/>
          <w:szCs w:val="22"/>
        </w:rPr>
        <w:t xml:space="preserve">:  </w:t>
        <w:br/>
        <w:t>NO RECORDING BY P.M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b/>
          <w:sz w:val="22"/>
          <w:szCs w:val="22"/>
        </w:rPr>
        <w:t>ADJOURNMENT:</w:t>
      </w:r>
      <w:r>
        <w:rPr>
          <w:sz w:val="22"/>
          <w:szCs w:val="22"/>
        </w:rPr>
        <w:br/>
        <w:t>NO DECEMBER MEETING; A.T. WILL CONTACT ALL TO SET DATE FOR JANUARY 2013 MEETING;B.E. MOVES TO ADJOURN, H.W. SECONDS; PASSED, ALL AYES; MEETING ADJOURNED.</w:t>
        <w:br/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56:00Z</dcterms:created>
  <dc:creator>Dell Customer</dc:creator>
  <dc:description/>
  <cp:keywords/>
  <dc:language>en-US</dc:language>
  <cp:lastModifiedBy>Dell Customer</cp:lastModifiedBy>
  <cp:lastPrinted>2012-11-07T18:27:00Z</cp:lastPrinted>
  <dcterms:modified xsi:type="dcterms:W3CDTF">2013-01-02T18:56:00Z</dcterms:modified>
  <cp:revision>2</cp:revision>
  <dc:subject/>
  <dc:title>LOUISIANA STATE </dc:title>
</cp:coreProperties>
</file>